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-137795</wp:posOffset>
                </wp:positionV>
                <wp:extent cx="5800725" cy="85725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-10.85pt;width:456.7pt;height:67.45pt;mso-wrap-style:none;v-text-anchor:middle">
                <v:fill o:detectmouseclick="t" type="solid" color2="black"/>
                <v:stroke color="#4f81bd" weight="3168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39. Sitzung des Ausschusses für Medienkompetenz und Bürgermedien der bre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Juni 2022, 15:30 Uhr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m Industrieclub Bremen, Am Markt 1, 28195 Bremen</w:t>
      </w:r>
    </w:p>
    <w:p>
      <w:pPr>
        <w:pStyle w:val="Normal"/>
        <w:rPr>
          <w:color w:val="000000"/>
          <w:sz w:val="36"/>
          <w:szCs w:val="36"/>
          <w:shd w:fill="FFFFFF" w:val="clear"/>
          <w:lang w:val="en-US" w:eastAsia="en-US"/>
        </w:rPr>
      </w:pPr>
      <w:r>
        <w:rPr>
          <w:color w:val="000000"/>
          <w:sz w:val="36"/>
          <w:szCs w:val="36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323215</wp:posOffset>
                </wp:positionV>
                <wp:extent cx="3629025" cy="50482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25.45pt;width:285.7pt;height:39.7pt;mso-wrap-style:none;v-text-anchor:middle">
                <v:fill o:detectmouseclick="t" type="solid" color2="black"/>
                <v:stroke color="#4f81bd" weight="3168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sammenfassung der wesentlichen Ergebnisse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65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hmigung der Tagesordnung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e Tagesordnung wird genehmigt.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hmigung des Protokolls vom 16. März 2022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Protokoll der Sitzung vom 16. März 2022 wird genehmigt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aufende und geplante Projekte in Bremen und Bremerhaven (mündlicher Bericht)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Ausschuss nimmt den mündlichen Bericht zur Kenntnis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folgsrezept Diversity: Bericht von der Veranstaltung des Bündnisses Medien für Vielfalt am 25. April 2022 in Berlin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Ausschuss nimmt die Präsentation zur Kenntnis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enkompetenz für ältere Menschen: Vorbereitung einer Aufklärungskampagn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 Ausschuss befürwortet eine Aufklärungskampagne für ältere Menschen im Land Bremen und bittet die brema um Einholung entsprechender Angebote.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6a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enkompetenzpreis „das Ruder“ – Vorstellung der eingereichten Projekt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eingereichten Projekte werden den Ausschussmitgliedern nacheinander vorgestellt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6b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enkompetenzpreis „das Ruder“ – Entscheidung über Vergabe der Mittel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r Ausschuss berät und entscheidet über die Vergabe der Mittel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7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schiedenes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u diesem Punkt gibt es keinen Beratungsbedarf.</w:t>
            </w:r>
          </w:p>
        </w:tc>
      </w:tr>
    </w:tbl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 w:before="0" w:after="0"/>
      <w:ind w:left="705" w:hanging="705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1">
    <w:name w:val="Absatz-Standardschriftart1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eichen">
    <w:name w:val="Sprechblasentext Zeichen"/>
    <w:qFormat/>
    <w:rPr>
      <w:rFonts w:ascii="Lucida Grande" w:hAnsi="Lucida Grande" w:eastAsia="Calibri" w:cs="Lucida Grande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ribestreetaddress">
    <w:name w:val="tribe-street-address"/>
    <w:qFormat/>
    <w:rPr/>
  </w:style>
  <w:style w:type="character" w:styleId="Tribelocality">
    <w:name w:val="tribe-locality"/>
    <w:qFormat/>
    <w:rPr/>
  </w:style>
  <w:style w:type="character" w:styleId="Tribedelimiter">
    <w:name w:val="tribe-delimiter"/>
    <w:qFormat/>
    <w:rPr/>
  </w:style>
  <w:style w:type="character" w:styleId="Tribepostalcode">
    <w:name w:val="tribe-postal-code"/>
    <w:qFormat/>
    <w:rPr/>
  </w:style>
  <w:style w:type="character" w:styleId="Tribecountryname">
    <w:name w:val="tribe-country-name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kumentstruktur1">
    <w:name w:val="Dokumentstruktur1"/>
    <w:basedOn w:val="Normal"/>
    <w:qFormat/>
    <w:pPr/>
    <w:rPr>
      <w:rFonts w:ascii="Tahoma" w:hAnsi="Tahoma" w:cs="Tahoma"/>
      <w:sz w:val="16"/>
      <w:szCs w:val="16"/>
    </w:rPr>
  </w:style>
  <w:style w:type="paragraph" w:styleId="MittleresRaster1Akzent2">
    <w:name w:val="Mittleres Raster 1 - Akzent 2"/>
    <w:basedOn w:val="Normal"/>
    <w:qFormat/>
    <w:pPr>
      <w:ind w:left="720" w:right="0" w:hanging="0"/>
    </w:pPr>
    <w:rPr/>
  </w:style>
  <w:style w:type="paragraph" w:styleId="NurText1">
    <w:name w:val="Nur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0:00Z</dcterms:created>
  <dc:creator>Valued Acer Customer</dc:creator>
  <dc:description/>
  <cp:keywords/>
  <dc:language>en-US</dc:language>
  <cp:lastModifiedBy>Cornelia Holsten</cp:lastModifiedBy>
  <cp:lastPrinted>2021-10-13T13:11:00Z</cp:lastPrinted>
  <dcterms:modified xsi:type="dcterms:W3CDTF">2022-06-23T10:50:00Z</dcterms:modified>
  <cp:revision>2</cp:revision>
  <dc:subject/>
  <dc:title>Sitzung des Ausschusses Medienkompetenz und Bürgermedien</dc:title>
</cp:coreProperties>
</file>