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137795</wp:posOffset>
                </wp:positionV>
                <wp:extent cx="5800725" cy="8572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-10.85pt;width:456.7pt;height:67.45pt;mso-wrap-style:none;v-text-anchor:middle">
                <v:fill o:detectmouseclick="t" type="solid" color2="black"/>
                <v:stroke color="#4f81bd" weight="3168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1. Sitzung des Ausschusses für Medienkompetenz und Bürgermedien der bre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November 2022, 15:30 Uhr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323215</wp:posOffset>
                </wp:positionV>
                <wp:extent cx="3629025" cy="5048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5.45pt;width:285.7pt;height:39.7pt;mso-wrap-style:none;v-text-anchor:middle">
                <v:fill o:detectmouseclick="t" type="solid" color2="black"/>
                <v:stroke color="#4f81bd" weight="3168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Per MS Teams on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ammenfassung der wesentlichen Ergebnisse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65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hmigung der Tagesordnung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 Tagesordnung wird genehmigt.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hmigung des Protokolls vom 21. September 2022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Protokoll der Sitzung vom 21. September 2022 wird genehmigt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ufende und geplante Projekte in Bremen und Bremerhaven (mündlicher Bericht)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Ausschuss nimmt den mündlichen Bericht zur Kenntnis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enkompetenzpreis „das Ruder“- Nachbetrachtung und Ausblick</w:t>
            </w:r>
          </w:p>
          <w:p>
            <w:pPr>
              <w:pStyle w:val="Listenabsatz"/>
              <w:spacing w:lineRule="auto" w:line="36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Der Ausschuss für Medienkompetenz und Bürgermedien nimmt die Ausführungen zustimmend zur Kenntnis.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enkompetenz für ältere Menschen: Vergabe der Aufklärungskampagne</w:t>
            </w:r>
            <w:r>
              <w:rPr>
                <w:sz w:val="24"/>
                <w:szCs w:val="24"/>
              </w:rPr>
              <w:t xml:space="preserve"> Der Ausschuss empfiehlt dem Medienrat die Annahme eines Angebots einer Werbeagentur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ativwettbewerb „Ausweg gesucht“- Sonderpreis der Bremischen Landesmedienanstalt „Young Professionals“: Präsentation des Gewinnerfilms</w:t>
            </w:r>
            <w:r>
              <w:rPr>
                <w:sz w:val="24"/>
                <w:szCs w:val="24"/>
              </w:rPr>
              <w:t xml:space="preserve"> Der Ausschuss nimmt den Film zur Kenntnis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ulkinowoche 2023 - Antrag auf Förderung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Ausschuss für Medienkompetenz und Bürgermedien befürwortet die Förderung der SchulKinoWoche 2023 in Bremen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BeReal. Your Friends for Real- Was steckt hinter der Trend-App?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Der Ausschuss nimmt die Präsentation zur Kenntnis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schiedene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u diesem Punkt gibt es keinen Beratungsbedarf.</w:t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0" w:after="0"/>
      <w:ind w:left="705" w:hanging="705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eichen">
    <w:name w:val="Sprechblasentext Zeichen"/>
    <w:qFormat/>
    <w:rPr>
      <w:rFonts w:ascii="Lucida Grande" w:hAnsi="Lucida Grande" w:eastAsia="Calibri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ribestreetaddress">
    <w:name w:val="tribe-street-address"/>
    <w:qFormat/>
    <w:rPr/>
  </w:style>
  <w:style w:type="character" w:styleId="Tribelocality">
    <w:name w:val="tribe-locality"/>
    <w:qFormat/>
    <w:rPr/>
  </w:style>
  <w:style w:type="character" w:styleId="Tribedelimiter">
    <w:name w:val="tribe-delimiter"/>
    <w:qFormat/>
    <w:rPr/>
  </w:style>
  <w:style w:type="character" w:styleId="Tribepostalcode">
    <w:name w:val="tribe-postal-code"/>
    <w:qFormat/>
    <w:rPr/>
  </w:style>
  <w:style w:type="character" w:styleId="Tribecountryname">
    <w:name w:val="tribe-country-name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ind w:left="720" w:right="0" w:hanging="0"/>
    </w:pPr>
    <w:rPr/>
  </w:style>
  <w:style w:type="paragraph" w:styleId="NurText1">
    <w:name w:val="Nur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Arial" w:cs="Arial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0:00Z</dcterms:created>
  <dc:creator>Valued Acer Customer</dc:creator>
  <dc:description/>
  <cp:keywords/>
  <dc:language>en-US</dc:language>
  <cp:lastModifiedBy>Jasmin Schulz</cp:lastModifiedBy>
  <cp:lastPrinted>2021-10-13T13:11:00Z</cp:lastPrinted>
  <dcterms:modified xsi:type="dcterms:W3CDTF">2022-11-30T13:55:00Z</dcterms:modified>
  <cp:revision>6</cp:revision>
  <dc:subject/>
  <dc:title>Sitzung des Ausschusses Medienkompetenz und Bürgermedien</dc:title>
</cp:coreProperties>
</file>